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DS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8/05/2015, Thu Duc Steel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 CHI 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30540932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29 – 12 - 200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>– changed registration: 08 – 05 -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HÉP THỦ ĐỨC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THU DUC STEEL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VIKIMCO (VKC)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m 9, Hanoi Freeway, Truong Tho Ward, Thu Duc Distr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84.08.38969612 – 84.08.37312466</w:t>
        <w:tab/>
        <w:t>Fax: 084.08.3731015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 xml:space="preserve">thepthuducvkc@vnn.vmn  </w:t>
        <w:tab/>
        <w:tab/>
        <w:t xml:space="preserve">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hepthuduc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or </w:t>
      </w:r>
      <w:r>
        <w:rPr>
          <w:rStyle w:val="InternetLink"/>
          <w:rFonts w:cs="Arial" w:ascii="Arial" w:hAnsi="Arial"/>
          <w:sz w:val="20"/>
          <w:szCs w:val="20"/>
        </w:rPr>
        <w:t>thepthuduc.v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basic iron and ste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Manufacture of steel and steel produ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materials and metal scraps for steel produc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equipment and widgets for steel production, construction and mechanical construction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410 (key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metals and metal o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Sale of steel and steel produ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e of materials and metal scraps for steel produc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e of equipment and widgets for steel production, construction and mechanical construction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clay building materia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Manufacture of building materials (not in the head offic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construction materials, installation supplie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Wholesale of construction materi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basic chemical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Manufacture of oxygen, gaseous and liquid arg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0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fertilizer and nitrogen compound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Manufacture of nitrog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0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waste and scrap and other products n.e.c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Sale of oxygen, nitrogen, gaseous and liquid arg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other machinery and equipment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allation of industrial machinery and equipmen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Installation of equipment manufacturing and using g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transportation suppor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2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 estate activities with own or leased property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Leasing of houses, offices and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rehousing and storag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Leasing of warehouses and factor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truction of other civil engineering project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Construction of houses, offices and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ce activities incidental to water transpor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222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22,253,93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twenty two billion, two hundred fifty three million, nine hundred and thir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3,532,6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4"/>
        <w:gridCol w:w="1320"/>
        <w:gridCol w:w="1233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Forwarding and Agency Joint Stock Compan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loor, No. 35, Nguyen Hue Street, Ben Nghe Ward, District 1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332,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,322,9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332,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,322,95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ate’s capita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m 9 , Hanoi Freeway, Truong Tho Ward, Thu Duc District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946,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9,465,1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946,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9,465,1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PHUNG HIEN</w:t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01/01/1959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2202437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02/03/2013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Ho Chi Minh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1/28A, Hong Lac Street, Ward 10, Tan Binh District, Ho Chi Minh City, Vietnam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1/28A, Hong Lac Street, Ward 10, Tan Binh District, Ho Chi Minh City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gonhotel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VHVN</cp:lastModifiedBy>
  <dcterms:modified xsi:type="dcterms:W3CDTF">2015-05-22T04:16:00Z</dcterms:modified>
  <cp:revision>41</cp:revision>
  <dc:subject/>
  <dc:title/>
</cp:coreProperties>
</file>